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.U.A.P.</w:t>
      </w:r>
    </w:p>
    <w:p>
      <w:pPr>
        <w:pStyle w:val="Normal"/>
        <w:jc w:val="right"/>
        <w:rPr/>
      </w:pPr>
      <w:r>
        <w:rPr/>
        <w:t>Area Infrastrutture e Gestione del Territorio</w:t>
      </w:r>
    </w:p>
    <w:p>
      <w:pPr>
        <w:pStyle w:val="Normal"/>
        <w:jc w:val="right"/>
        <w:rPr/>
      </w:pPr>
      <w:r>
        <w:rPr/>
        <w:t xml:space="preserve">COMUNE DI MEDA  </w:t>
      </w:r>
    </w:p>
    <w:p>
      <w:pPr>
        <w:pStyle w:val="Normal"/>
        <w:jc w:val="right"/>
        <w:rPr/>
      </w:pPr>
      <w:r>
        <w:rPr/>
        <w:t>Pec:  suap@cert.comune.meda.m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Richiesta di autorizzazione al commercio su aree pubbliche in forma itinerante ,  in deroga all’ art.8 comma 2^  vigente  regolamento comunal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__________________________________</w:t>
      </w:r>
    </w:p>
    <w:p>
      <w:pPr>
        <w:pStyle w:val="Normal"/>
        <w:rPr/>
      </w:pPr>
      <w:r>
        <w:rPr/>
        <w:t>cod. fisc: ______________________________________  titolare dell’autorizzazione al commercio su are pubbliche in forma itinerante  rilasciata dal Comune di ____________________il_________________  settore ALIMENTARE/NON ALIMENTARE / ALIMENTARE CON SOMMIN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eliberazione di G.C. n  23  del 11.02.2019;                                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 IST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autorizzazione a svolgere il commercio su l’area pubblica  in territorio di Meda in </w:t>
      </w:r>
      <w:r>
        <w:rPr>
          <w:b/>
          <w:bCs/>
        </w:rPr>
        <w:t xml:space="preserve">Via Madonna di Fatima presso l’ingresso dell’abitazione del parroco </w:t>
      </w:r>
      <w:r>
        <w:rPr/>
        <w:t xml:space="preserve">per la partecipazione all’evento denominato </w:t>
      </w:r>
      <w:r>
        <w:rPr>
          <w:b/>
          <w:bCs/>
        </w:rPr>
        <w:t>CARNEVALE 2020</w:t>
      </w:r>
      <w:r>
        <w:rPr/>
        <w:t xml:space="preserve"> nella giornata del </w:t>
      </w:r>
      <w:r>
        <w:rPr>
          <w:b/>
          <w:bCs/>
        </w:rPr>
        <w:t>29/02/2020</w:t>
      </w:r>
      <w:r>
        <w:rPr/>
        <w:t xml:space="preserve"> dalle ore __________________ alle ore __________________</w:t>
      </w:r>
    </w:p>
    <w:p>
      <w:pPr>
        <w:pStyle w:val="Normal"/>
        <w:rPr/>
      </w:pPr>
      <w:r>
        <w:rPr/>
        <w:t>per la vendita dei seguenti prodotti: ___________________________________________________</w:t>
      </w:r>
    </w:p>
    <w:p>
      <w:pPr>
        <w:pStyle w:val="Normal"/>
        <w:rPr/>
      </w:pPr>
      <w:r>
        <w:rPr/>
        <w:t>posizionando un  banco delle misure di mt             x mt.             per un totale di mq._____________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i sensi e per gli effetti del DPR 445/2000 DICHIAR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nei propri confronti non sussistono cause di divieto di decadenza o di sospensione ex art.10 della L. 575/1965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in possesso dei requisiti di cui art. 24 L.R. 02/02/2010  n.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essere iscritto nel registro delle imprese della CCIAA per l’attività di commercio su aree pubbliche dal 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 provvisto di  carta di esercizio e attestazione annuale ai sensi art. 21 c. 4) L.R. 6/201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rendo atto</w:t>
      </w:r>
      <w:r>
        <w:rPr>
          <w:sz w:val="22"/>
        </w:rPr>
        <w:t xml:space="preserve"> che il rilascio dell’autorizzazione è subordinato  al pagamento della relativa TOSAP (€ 1,44/mq. )  mediante versamento su c/c postale n. 28489201 intestato a “Comune di Meda TOSAP – Serv. Tesoreria” da inviare al SUAP ad avvenuta comunicazione di aggiudicazione all’interess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GITALE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legati:</w:t>
      </w:r>
    </w:p>
    <w:p>
      <w:pPr>
        <w:pStyle w:val="Normal"/>
        <w:rPr/>
      </w:pPr>
      <w:r>
        <w:rPr/>
        <w:t xml:space="preserve">1.  autorizzazione comunale  per il commercio in forma itinerante </w:t>
      </w:r>
    </w:p>
    <w:p>
      <w:pPr>
        <w:pStyle w:val="Normal"/>
        <w:rPr/>
      </w:pPr>
      <w:r>
        <w:rPr/>
        <w:t>2. procura  ( in caso ci si avvalesse di intermediario per la firma digitale)</w:t>
      </w:r>
    </w:p>
    <w:p>
      <w:pPr>
        <w:pStyle w:val="Normal"/>
        <w:rPr/>
      </w:pPr>
      <w:r>
        <w:rPr/>
        <w:t xml:space="preserve">3. estremi autorizzazioni  in deroga rilasciate dal Comune di Meda per le edizioni passate. </w:t>
      </w:r>
    </w:p>
    <w:p>
      <w:pPr>
        <w:pStyle w:val="Normal"/>
        <w:rPr/>
      </w:pPr>
      <w:r>
        <w:rPr/>
        <w:t>4. documento di identità valido</w:t>
      </w:r>
    </w:p>
    <w:p>
      <w:pPr>
        <w:pStyle w:val="Normal"/>
        <w:rPr/>
      </w:pPr>
      <w:r>
        <w:rPr/>
        <w:t>5. attestazione avvenuto pagamento diritti SUAP per istruttoria prativa € 15,00 mediante</w:t>
      </w:r>
    </w:p>
    <w:p>
      <w:pPr>
        <w:pStyle w:val="Normal"/>
        <w:numPr>
          <w:ilvl w:val="0"/>
          <w:numId w:val="3"/>
        </w:numPr>
        <w:pBdr>
          <w:left w:val="single" w:sz="4" w:space="3" w:color="8E8E8E"/>
          <w:right w:val="single" w:sz="4" w:space="3" w:color="8E8E8E"/>
        </w:pBdr>
        <w:shd w:fill="FFFFFF" w:val="clear"/>
        <w:spacing w:before="0" w:after="0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9"/>
        </w:rPr>
        <w:t xml:space="preserve">VERSAMENTO ALLA TESORERIA COMUNALE presso la BANCA POPOLARE DI MILANO -AG. 146 MEDA mediante contante(*) o assegno circolare intestato a: Tesoreria Comune di Meda </w:t>
      </w:r>
    </w:p>
    <w:p>
      <w:pPr>
        <w:pStyle w:val="Normal"/>
        <w:numPr>
          <w:ilvl w:val="0"/>
          <w:numId w:val="3"/>
        </w:numPr>
        <w:pBdr>
          <w:left w:val="single" w:sz="4" w:space="3" w:color="8E8E8E"/>
          <w:right w:val="single" w:sz="4" w:space="3" w:color="8E8E8E"/>
        </w:pBd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9"/>
        </w:rPr>
        <w:t xml:space="preserve">VERSAMENTO SU C/C POSTALE N. 18931204 intestato alla Tesoreria del Comune di Meda </w:t>
      </w:r>
    </w:p>
    <w:p>
      <w:pPr>
        <w:pStyle w:val="Normal"/>
        <w:numPr>
          <w:ilvl w:val="0"/>
          <w:numId w:val="3"/>
        </w:numPr>
        <w:pBdr>
          <w:left w:val="single" w:sz="4" w:space="3" w:color="8E8E8E"/>
          <w:right w:val="single" w:sz="4" w:space="3" w:color="8E8E8E"/>
        </w:pBdr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6"/>
          <w:szCs w:val="19"/>
        </w:rPr>
      </w:pPr>
      <w:r>
        <w:rPr>
          <w:rFonts w:cs="Arial" w:ascii="Arial" w:hAnsi="Arial"/>
          <w:b/>
          <w:bCs/>
          <w:color w:val="000000"/>
          <w:sz w:val="16"/>
          <w:szCs w:val="19"/>
        </w:rPr>
        <w:t>BONIFICO a favore del C/C Bancario del Comune di Meda: BANCO  BPM SPA - Ag. 146 Meda -IBAN IT21R0503433360000000007000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7:00Z</dcterms:created>
  <dc:creator>PellegattaG</dc:creator>
  <dc:description/>
  <dc:language>en-US</dc:language>
  <cp:lastModifiedBy>ArcelliM</cp:lastModifiedBy>
  <cp:lastPrinted>2019-02-22T10:23:00Z</cp:lastPrinted>
  <dcterms:modified xsi:type="dcterms:W3CDTF">2020-02-17T09:22:00Z</dcterms:modified>
  <cp:revision>19</cp:revision>
  <dc:subject/>
  <dc:title>28</dc:title>
</cp:coreProperties>
</file>