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right"/>
        <w:rPr/>
      </w:pPr>
      <w:r>
        <w:rPr/>
        <w:t>AL S.U.A.P.</w:t>
      </w:r>
    </w:p>
    <w:p>
      <w:pPr>
        <w:pStyle w:val="Normal"/>
        <w:jc w:val="right"/>
        <w:rPr/>
      </w:pPr>
      <w:r>
        <w:rPr/>
        <w:t>Area Infrastrutture e Gestione del Territorio</w:t>
      </w:r>
    </w:p>
    <w:p>
      <w:pPr>
        <w:pStyle w:val="Normal"/>
        <w:jc w:val="right"/>
        <w:rPr/>
      </w:pPr>
      <w:r>
        <w:rPr/>
        <w:t xml:space="preserve">COMUNE DI MEDA  </w:t>
      </w:r>
    </w:p>
    <w:p>
      <w:pPr>
        <w:pStyle w:val="Normal"/>
        <w:jc w:val="right"/>
        <w:rPr/>
      </w:pPr>
      <w:r>
        <w:rPr/>
        <w:t>Pec:  suap@cert.comune.meda.m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ichiesta di autorizzazione al commercio su aree pubbliche in forma itinerante ,  in deroga all’ art.8 comma 2^  vigente  regolamento comuna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- cod. fisc: _______________________________  - nato a _____________il____________, residente a_______________in Via__________________ - numero telefonico/cellulare___________________________,   titolare dell’autorizzazione al commercio su are pubbliche in forma itinerante  rilasciata dal Comune di ____________________il_________________  - settore ALIMENTARE/NON ALIMENTARE / ALIMENTARE CON SOMMINISTR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sta la deliberazione di G.C. n 148 dell’08/07/2024;</w:t>
      </w:r>
    </w:p>
    <w:p>
      <w:pPr>
        <w:pStyle w:val="Normal"/>
        <w:spacing w:lineRule="auto" w:line="360"/>
        <w:rPr/>
      </w:pPr>
      <w:r>
        <w:rPr/>
        <w:t xml:space="preserve">Visto </w:t>
      </w:r>
      <w:r>
        <w:rPr>
          <w:i/>
          <w:iCs/>
        </w:rPr>
        <w:t>l’INVITO</w:t>
      </w:r>
      <w:r>
        <w:rPr/>
        <w:t xml:space="preserve"> del 29/07/2024 per la partecipazione alla </w:t>
      </w:r>
      <w:r>
        <w:rPr>
          <w:b/>
          <w:bCs/>
        </w:rPr>
        <w:t>FESTA PATRONALE  46° PALIO DEI</w:t>
      </w:r>
      <w:r>
        <w:rPr/>
        <w:t xml:space="preserve"> </w:t>
      </w:r>
      <w:r>
        <w:rPr>
          <w:b/>
          <w:bCs/>
        </w:rPr>
        <w:t xml:space="preserve">RAGAZZI  EDIZIONE 2024 </w:t>
      </w:r>
      <w:r>
        <w:rPr/>
        <w:t>in cui dichiara di avere preso visione e di accettarne le condizioni in esso indicate.</w:t>
      </w:r>
    </w:p>
    <w:p>
      <w:pPr>
        <w:pStyle w:val="Heading1"/>
        <w:rPr/>
      </w:pPr>
      <w:r>
        <w:rPr/>
        <w:t>FA ISTA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autorizzazione a svolgere il commercio su l’area pubblica  in territorio di Meda in </w:t>
      </w:r>
      <w:r>
        <w:rPr>
          <w:b/>
          <w:bCs/>
        </w:rPr>
        <w:t>PIAZZA DEL LAVORATORE</w:t>
      </w:r>
      <w:r>
        <w:rPr/>
        <w:t xml:space="preserve"> (area </w:t>
      </w:r>
      <w:r>
        <w:rPr>
          <w:sz w:val="22"/>
          <w:szCs w:val="22"/>
        </w:rPr>
        <w:t>a ridosso e  lungo  la ringhiera  che  delimita  il corso  del  torrente Tarò)</w:t>
      </w:r>
      <w:r>
        <w:rPr/>
        <w:t xml:space="preserve"> nella giornata di ______________________dalle ore __________ alle ore __________________per la vendita dei seguenti prodotti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sizionando un  banco delle misure di mt._______ x mt. ________ per un totale di mq.________</w:t>
      </w:r>
    </w:p>
    <w:p>
      <w:pPr>
        <w:pStyle w:val="Normal"/>
        <w:spacing w:lineRule="auto" w:line="360"/>
        <w:jc w:val="both"/>
        <w:rPr/>
      </w:pPr>
      <w:r>
        <w:rPr/>
        <w:t xml:space="preserve">Ai sensi e per gli effetti del DPR 445/2000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nei propri confronti non sussistono cause di divieto di decadenza o di sospensione ex art.10 della L. 575/1965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n possesso dei requisiti di cui art. 24 L.R. 02/02/2010  n.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scritto nel registro delle imprese della CCIAA per l’attività di commercio su aree pubbliche dal _________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n provvisto di attestazione annuale ai sensi art. 21 c. 4) L.R. 6/201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ndo atto che il rilascio dell’autorizzazione è subordinato  al pagamento della relativa TOSAP (€ 1,44/mq. ) mediante versamento su c/c postale n. 28489201 intestato a “Comune di Meda TOSAP – Serv. Tesoreria” da inviare al SUAP ad avvenuta comunicazione di aggiudicazione all’interess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__</w:t>
        <w:tab/>
        <w:tab/>
        <w:tab/>
        <w:tab/>
        <w:t>FIRMA DIGITALE</w:t>
      </w:r>
      <w:r>
        <w:rPr>
          <w:lang w:val="de-DE"/>
        </w:rPr>
        <w:t>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ll. </w:t>
      </w:r>
    </w:p>
    <w:p>
      <w:pPr>
        <w:pStyle w:val="Normal"/>
        <w:jc w:val="both"/>
        <w:rPr/>
      </w:pPr>
      <w:r>
        <w:rPr/>
        <w:t>1.  autorizzazione comunale  per il commercio in forma itinerante in possesso</w:t>
      </w:r>
    </w:p>
    <w:p>
      <w:pPr>
        <w:pStyle w:val="Normal"/>
        <w:jc w:val="both"/>
        <w:rPr/>
      </w:pPr>
      <w:r>
        <w:rPr/>
        <w:t>2. procura  ( in caso ci si avvalesse di intermediario per la firma digitale)</w:t>
      </w:r>
    </w:p>
    <w:p>
      <w:pPr>
        <w:pStyle w:val="Normal"/>
        <w:jc w:val="both"/>
        <w:rPr/>
      </w:pPr>
      <w:r>
        <w:rPr/>
        <w:t xml:space="preserve">3. estremi autorizzazioni  in deroga rilasciate dal Comune di Meda per le edizioni passate. </w:t>
      </w:r>
    </w:p>
    <w:p>
      <w:pPr>
        <w:pStyle w:val="Normal"/>
        <w:jc w:val="both"/>
        <w:rPr/>
      </w:pPr>
      <w:r>
        <w:rPr/>
        <w:t xml:space="preserve">4. attestazione pagamento diritti SUAP di € 20,00 mediante </w:t>
      </w:r>
    </w:p>
    <w:p>
      <w:pPr>
        <w:pStyle w:val="Normal"/>
        <w:numPr>
          <w:ilvl w:val="0"/>
          <w:numId w:val="3"/>
        </w:numPr>
        <w:pBdr>
          <w:left w:val="single" w:sz="4" w:space="3" w:color="8E8E8E"/>
          <w:right w:val="single" w:sz="4" w:space="3" w:color="8E8E8E"/>
        </w:pBd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9"/>
        </w:rPr>
      </w:pPr>
      <w:r>
        <w:rPr>
          <w:rFonts w:cs="Arial" w:ascii="Arial" w:hAnsi="Arial"/>
          <w:b/>
          <w:bCs/>
          <w:color w:val="000000"/>
          <w:sz w:val="18"/>
          <w:szCs w:val="19"/>
        </w:rPr>
        <w:t>BONIFICO a favore del C/C Bancario del Comune di Meda: BANCA POPOLARE DI MILANO -Ag. 146 Meda -IBAN IT31I0558433360000000007000</w:t>
      </w:r>
    </w:p>
    <w:p>
      <w:pPr>
        <w:pStyle w:val="Normal"/>
        <w:numPr>
          <w:ilvl w:val="0"/>
          <w:numId w:val="3"/>
        </w:numPr>
        <w:pBdr>
          <w:left w:val="single" w:sz="4" w:space="3" w:color="8E8E8E"/>
          <w:right w:val="single" w:sz="4" w:space="3" w:color="8E8E8E"/>
        </w:pBdr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AGO PA attraverso le modalità indicate sul sito comunale alla voce “PAGO PA” come “pagamento spontaneo”</w:t>
      </w:r>
    </w:p>
    <w:p>
      <w:pPr>
        <w:pStyle w:val="Normal"/>
        <w:pBdr>
          <w:left w:val="single" w:sz="4" w:space="3" w:color="8E8E8E"/>
          <w:right w:val="single" w:sz="4" w:space="3" w:color="8E8E8E"/>
        </w:pBdr>
        <w:shd w:fill="FFFFFF" w:val="clear"/>
        <w:spacing w:before="280" w:after="280"/>
        <w:ind w:left="72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9:00Z</dcterms:created>
  <dc:creator>PellegattaG</dc:creator>
  <dc:description/>
  <cp:keywords/>
  <dc:language>en-US</dc:language>
  <cp:lastModifiedBy>Arcelli Monica</cp:lastModifiedBy>
  <cp:lastPrinted>2013-05-21T09:38:00Z</cp:lastPrinted>
  <dcterms:modified xsi:type="dcterms:W3CDTF">2024-07-29T10:40:00Z</dcterms:modified>
  <cp:revision>12</cp:revision>
  <dc:subject/>
  <dc:title>28</dc:title>
</cp:coreProperties>
</file>