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GGETTO:</w:t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ECRETO NOMINA ASSESSORE</w:t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L SINDACO</w:t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>Visti i risultati della consultazione elettorale del giorno 11 giugno 2017 e ballottaggio del giorno 25 giugno 2017 per l’elezione diretta del Sindaco e del Consiglio Comunale;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>Richiamato l’art. 46 del D.Lgs. 18.08.2000 n. 267, il quale statuisce che il Sindaco nomina i componenti della Giunta e ne dà comunicazione al Consiglio Comunale nella prima seduta successiva alle elezioni, unitamente alla proposta degli indirizzi generali di governo;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0"/>
        <w:rPr/>
      </w:pPr>
      <w:r>
        <w:rPr/>
        <w:t>Richiamato l’art. 19, comma 1, dello Statuto Comunale che disciplina la composizione della Giunta Comunale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ccertato il possesso dei requisiti di compatibilità ed eleggibilità alla carica di Assessore delle persone da nominare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>
          <w:sz w:val="28"/>
        </w:rPr>
      </w:pPr>
      <w:r>
        <w:rPr>
          <w:sz w:val="28"/>
        </w:rPr>
        <w:t>DECRE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Di nominare </w:t>
      </w:r>
      <w:r>
        <w:rPr>
          <w:i/>
          <w:iCs/>
        </w:rPr>
        <w:t>Assessore del Comune di Meda</w:t>
      </w:r>
      <w:r>
        <w:rPr/>
        <w:t xml:space="preserve"> il Signor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MARIANI FABIO nato a  Seregno il 09.02.1978 </w:t>
      </w:r>
    </w:p>
    <w:p>
      <w:pPr>
        <w:pStyle w:val="Normal"/>
        <w:ind w:left="540" w:hanging="0"/>
        <w:jc w:val="both"/>
        <w:rPr/>
      </w:pPr>
      <w:r>
        <w:rPr/>
        <w:t>residente a  Meda in Via Milano n.16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 deleg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540"/>
        <w:jc w:val="both"/>
        <w:rPr>
          <w:i/>
          <w:i/>
          <w:iCs/>
        </w:rPr>
      </w:pPr>
      <w:r>
        <w:rPr>
          <w:i/>
          <w:iCs/>
        </w:rPr>
        <w:t>Cul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540"/>
        <w:jc w:val="both"/>
        <w:rPr>
          <w:i/>
          <w:i/>
          <w:iCs/>
        </w:rPr>
      </w:pPr>
      <w:r>
        <w:rPr>
          <w:i/>
          <w:iCs/>
        </w:rPr>
        <w:t>Programmazione Econom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540"/>
        <w:jc w:val="both"/>
        <w:rPr>
          <w:i/>
          <w:i/>
          <w:iCs/>
        </w:rPr>
      </w:pPr>
      <w:r>
        <w:rPr>
          <w:i/>
          <w:iCs/>
        </w:rPr>
        <w:t>Amb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540"/>
        <w:jc w:val="both"/>
        <w:rPr>
          <w:i/>
          <w:i/>
          <w:iCs/>
        </w:rPr>
      </w:pPr>
      <w:r>
        <w:rPr>
          <w:i/>
          <w:iCs/>
        </w:rPr>
        <w:t>Attuazione del programma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540" w:hanging="0"/>
        <w:rPr/>
      </w:pPr>
      <w:r>
        <w:rPr>
          <w:szCs w:val="24"/>
        </w:rPr>
        <w:t>Alla S.V., con effetto dalla data odierna e fino a revoca o modifica del presente atto, n</w:t>
      </w:r>
      <w:r>
        <w:rPr/>
        <w:t xml:space="preserve">ell’esercizio della delega conferita spetta il compimento di tutti gli atti che la legge o lo Statuto comunale attribuiscono al Sindaco nelle materie </w:t>
      </w:r>
      <w:r>
        <w:rPr>
          <w:szCs w:val="24"/>
        </w:rPr>
        <w:t xml:space="preserve">a fianco di ciascuno indicate. 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Nelle stesse materie spetta all’Assessore il potere d’iniziativa delle proposte da sottoporre a deliberazione della Giunta Comunal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Il presente atto verrà comunicato al Consiglio Comunale nella sua prossima seduta.</w:t>
      </w:r>
    </w:p>
    <w:p>
      <w:pPr>
        <w:pStyle w:val="Normal"/>
        <w:ind w:left="540" w:hanging="0"/>
        <w:rPr/>
      </w:pPr>
      <w:r>
        <w:rPr/>
      </w:r>
    </w:p>
    <w:p>
      <w:pPr>
        <w:pStyle w:val="Corpodeltesto2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Sindaco</w:t>
      </w:r>
    </w:p>
    <w:p>
      <w:pPr>
        <w:pStyle w:val="Normal"/>
        <w:rPr/>
      </w:pPr>
      <w:r>
        <w:rPr/>
        <w:t xml:space="preserve"> </w:t>
      </w:r>
      <w:r>
        <w:rPr/>
        <w:t>Luca Santambrogio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Il presente documento è stato redatto, sottoscritto e validato, in forma digitale secondo le modalità previste dal D.Lgs 7 marzo 2005 n. 82.</w:t>
      </w:r>
    </w:p>
    <w:p>
      <w:pPr>
        <w:pStyle w:val="Corpodeltesto2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ind w:left="540" w:hanging="0"/>
        <w:rPr/>
      </w:pPr>
      <w:r>
        <w:rPr>
          <w:rFonts w:cs="Times New Roman" w:ascii="Times New Roman" w:hAnsi="Times New Roman"/>
          <w:sz w:val="20"/>
        </w:rPr>
        <w:t>Per accettazione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567" w:top="34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cag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7"/>
      <w:gridCol w:w="4809"/>
      <w:gridCol w:w="2768"/>
    </w:tblGrid>
    <w:tr>
      <w:trPr>
        <w:trHeight w:val="1554" w:hRule="atLeast"/>
      </w:trPr>
      <w:tc>
        <w:tcPr>
          <w:tcW w:w="276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31290" cy="1437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290" cy="143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131445</wp:posOffset>
                    </wp:positionV>
                    <wp:extent cx="4800600" cy="8769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00600" cy="8769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color w:val="5A5A5A"/>
                                    <w:sz w:val="20"/>
                                  </w:rPr>
                                </w:pPr>
                                <w:r>
                                  <w:rPr>
                                    <w:color w:val="5A5A5A"/>
                                    <w:sz w:val="20"/>
                                  </w:rPr>
                                  <w:t>Piazza Municipio, 4 – 20821 Meda (MB)</w:t>
                                </w:r>
                              </w:p>
                              <w:p>
                                <w:pPr>
                                  <w:pStyle w:val="Testocommento"/>
                                  <w:rPr>
                                    <w:color w:val="5A5A5A"/>
                                    <w:szCs w:val="24"/>
                                  </w:rPr>
                                </w:pPr>
                                <w:r>
                                  <w:rPr>
                                    <w:color w:val="5A5A5A"/>
                                    <w:szCs w:val="24"/>
                                  </w:rPr>
                                  <w:t>Tel. 0362 3961 Fax 0362 7525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5A5A5A"/>
                                    <w:sz w:val="20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</w:rPr>
                                    <w:t>www.comune.meda.mb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color w:val="5A5A5A"/>
                                    <w:sz w:val="20"/>
                                  </w:rPr>
                                </w:pPr>
                                <w:r>
                                  <w:rPr>
                                    <w:color w:val="5A5A5A"/>
                                    <w:sz w:val="20"/>
                                  </w:rPr>
                                  <w:t>posta@comune.meda.mb.i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A5A5A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5A5A5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before="40" w:after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8pt;height:69.05pt;mso-wrap-distance-left:9.05pt;mso-wrap-distance-right:9.05pt;mso-wrap-distance-top:0pt;mso-wrap-distance-bottom:0pt;margin-top:10.35pt;mso-position-vertical-relative:text;margin-left:-3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color w:val="5A5A5A"/>
                              <w:sz w:val="20"/>
                            </w:rPr>
                            <w:t>Piazza Municipio, 4 – 20821 Meda (MB)</w:t>
                          </w:r>
                        </w:p>
                        <w:p>
                          <w:pPr>
                            <w:pStyle w:val="Testocommento"/>
                            <w:rPr>
                              <w:color w:val="5A5A5A"/>
                              <w:szCs w:val="24"/>
                            </w:rPr>
                          </w:pPr>
                          <w:r>
                            <w:rPr>
                              <w:color w:val="5A5A5A"/>
                              <w:szCs w:val="24"/>
                            </w:rPr>
                            <w:t>Tel. 0362 3961 Fax 0362 75252</w:t>
                          </w:r>
                        </w:p>
                        <w:p>
                          <w:pPr>
                            <w:pStyle w:val="Normal"/>
                            <w:rPr>
                              <w:color w:val="5A5A5A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www.comune.meda.mb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color w:val="5A5A5A"/>
                              <w:sz w:val="20"/>
                            </w:rPr>
                            <w:t>posta@comune.meda.mb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5A5A5A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4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6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  <w:t>DECRETO N. 10 DEL 27/06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90" w:hanging="0"/>
    </w:pPr>
    <w:rPr>
      <w:b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144"/>
    </w:rPr>
  </w:style>
  <w:style w:type="paragraph" w:styleId="WPNormale">
    <w:name w:val="WP_Normale"/>
    <w:basedOn w:val="Normal"/>
    <w:qFormat/>
    <w:pPr>
      <w:widowControl w:val="false"/>
    </w:pPr>
    <w:rPr>
      <w:rFonts w:ascii="Chicago" w:hAnsi="Chicago" w:cs="Chicago"/>
    </w:rPr>
  </w:style>
  <w:style w:type="paragraph" w:styleId="Rientrocorpodeltesto2">
    <w:name w:val="Rientro corpo del testo 2"/>
    <w:basedOn w:val="Normal"/>
    <w:qFormat/>
    <w:pPr>
      <w:spacing w:before="0" w:after="120"/>
      <w:ind w:left="539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meda.mb.it/" TargetMode="External"/><Relationship Id="rId3" Type="http://schemas.openxmlformats.org/officeDocument/2006/relationships/hyperlink" Target="http://www.comune.med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_decreto_Sinda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0:00Z</dcterms:created>
  <dc:creator>COMUNE DI MEDA</dc:creator>
  <dc:description/>
  <dc:language>en-US</dc:language>
  <cp:lastModifiedBy>GagliardiC</cp:lastModifiedBy>
  <cp:lastPrinted>2013-01-04T10:51:00Z</cp:lastPrinted>
  <dcterms:modified xsi:type="dcterms:W3CDTF">2020-02-03T09:40:00Z</dcterms:modified>
  <cp:revision>2</cp:revision>
  <dc:subject/>
  <dc:title>Carta intestata</dc:title>
</cp:coreProperties>
</file>