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6350</wp:posOffset>
            </wp:positionV>
            <wp:extent cx="1059815" cy="1800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/>
      </w:r>
    </w:p>
    <w:p>
      <w:pPr>
        <w:pStyle w:val="Didascalia"/>
        <w:tabs>
          <w:tab w:val="clear" w:pos="708"/>
          <w:tab w:val="left" w:pos="6480" w:leader="none"/>
          <w:tab w:val="left" w:pos="8460" w:leader="none"/>
        </w:tabs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Città di Meda</w:t>
      </w:r>
    </w:p>
    <w:p>
      <w:pPr>
        <w:pStyle w:val="Normal"/>
        <w:spacing w:lineRule="auto" w:line="36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NDO CONCORSO FOTOGRAFIC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LA VETRINA DI NATALE PIÙ BELLA DI MEDA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4ª edizione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1. ORGANIZZATORE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L'organizzatore del concorso è il Comune di Meda, Piazza Municipio 4, 20821 Meda (di seguito denominato come "organizzatore"), in collaborazione con Associazione territoriale di Seveso Unione Confcommercio Milano Lodi Monza e Brianza e le Associazioni “Amici dell’Arte”, “Pro Loco Pro Meda” e il gruppo “Circolo Fotografico Acli”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2. MODALITÀ DI SVOLGIMENTO DEL CONCORSO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La partecipazione al concorso, riservata ad attività commerciali e produttive, nonché esercizi commerciali e negozi di Meda, è libera e gratuita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L’iscrizione al concorso avviene compilando l’apposito modulo (scaricabile dal sito www.comune.meda.mb.it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I partecipanti al concorso inviano una fotografia della vetrina di Natale, dagli stessi realizzata, all’indirizzo e_mail: cultura@comune.meda.mb.it entro e non oltre il 20 Dicembre 2024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Con la foto, dovrà essere trasmessa una dichiarazione di partecipazione al concorso e liberatoria ai sensi del GDPR UE 679/2016 “Regolamento Europeo in materia di protezione dei dati personali”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I vincitori saranno informati sull'esito della selezione, a cura di giuria appositamente costituita, e avranno un riconoscimento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L'organizzatore si riserva il diritto di non selezionare le foto qualora: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- vi siano dubbi sui diritti d'autore della fotografia;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- il partecipante non adempia alle condizioni richieste per partecipare al concorso a premi;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 il partecipante, entro il termine stabilito in apposita comunicazione, non fornisca i propri dati personali o fornisca dati personali errati (denominazione attività, indirizzo, nome e cognome di un referente, numero di telefono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Nel caso in cui un vincitore non adempia a queste condizioni verrà escluso dal concorso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Le notizie con l'avviso riguardante le modalità di svolgimento del concorso sono pubblicate sul sito internet www.comune.meda.mb.it e sui profili social del Comune di Meda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OGGETTO DEL CONCORSO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Il soggetto della fotografia è la vetrina di Natale, realizzata dal partecipante o da suoi collaboratori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4. PARTECIPANTI AL CONCORSO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Possono partecipare al concorso attività commerciali e produttive, esercizi commerciali e negozi. Le persone che non hanno ancora compiuto i 18 anni possono partecipare al concorso esclusivamente con l'autorizzazione dei genitori o del rappresentante legale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5. DURATA DEL CONCORSO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Il concorso si svolge sino al 20 Dicembre 2024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6. DISCIPLINA VINCOLANTE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Il regolamento è vincolante per l'organizzatore e le altre persone legate in qualsiasi modo al concorso. Il regolamento è, inoltre, vincolante per i partecipanti che, con la partecipazione al concorso, accettano il presente regolamento e si impegnano a rispettarlo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Le regole e le condizioni del concorso si possono consultare, per tutta la durata del concorso, sul sito internet www.comune.meda.mb.it e sui profili social del Comune di Meda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Tutti i ricorsi e i reclami verranno gestiti dall'organizzatore, che cercherà di risolvere le controversie derivanti dal concorso in modo amichevole. Se ciò non fosse possibile, il tribunale competente per le controversie è il Tribunale di Monza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L'organizzatore del concorso fotografico non risponde degli eventuali errori riguardanti la consegna delle fotografie (non funzionamento del collegamento internet, mancato caricamento delle fotografie, errori tecnici e informatici …)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Il concorrente che partecipa al concorso presentando una fotografia garantisce all'organizzatore di essere titolare di tutti i diritti materiali e d'autore della fotografia e li cede pienamente all'organizzatore del concorso. Il vincitore fornisce all'organizzatore del concorso a premi il consenso irrevocabile alla pubblicazione, esposizione, stampa e distribuzione della fotografia su tutti i media (stampa, internet, profili social, ...), senza alcun diritto a risarcimenti o pagamenti. Allo stesso tempo il partecipante rinuncia al suo diritto di verifica, approvazione o a qualsiasi contestazione all'uso della fotografia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7. PROTEZIONE DEI DATI PERSONALI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I dati personali acquisiti dall'organizzatore verranno tutelati e utilizzati in conformità alla legge ed esclusivamente ai fini per i quali sono stati raccolti. La protezione dei dati personali è garantita dalla GDPR UE 679/2016 “Regolamento Europeo in materia di protezione dei dati personali”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Dati personali dei premiati: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 denominazione attività, indirizzo, nome e cognome di un referente (ai fini dell'identificazione del vincitore e della consegna del premio);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- numero di telefono fisso o numero di telefono cellulare (per comunicazioni in caso di eventuali problemi con la consegna del premio)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Sono autorizzati al trattamento dei dati personali gli organizzatori e i responsabili della consegna dei premi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Partecipando al concorso fotografico, i partecipanti acconsentono che le fotografie consegnate ai fini del presente concorso vengano utilizzate a scopi non commerciali dall'organizzatore del concorso fotografico a premi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4D4D4D"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a di Meda - Servizio Logist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1:00Z</dcterms:created>
  <dc:creator>Comune di Meda</dc:creator>
  <dc:description/>
  <cp:keywords/>
  <dc:language>en-US</dc:language>
  <cp:lastModifiedBy>Chiarino Riccardo</cp:lastModifiedBy>
  <cp:lastPrinted>2006-06-23T11:21:00Z</cp:lastPrinted>
  <dcterms:modified xsi:type="dcterms:W3CDTF">2024-10-14T08:41:00Z</dcterms:modified>
  <cp:revision>2</cp:revision>
  <dc:subject/>
  <dc:title>Carta intestata</dc:title>
</cp:coreProperties>
</file>