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PONIBILITA’ A SVOLGERE L’INCARICO DI SCRUTATOR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LE ELEZIONI SUPPLETIVE SENATO DELLA REPUBBLICA DEL 22-23 OTTOBRE 202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COMUNE DI M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ab/>
        <w:tab/>
        <w:tab/>
        <w:tab/>
        <w:tab/>
        <w:t xml:space="preserve">       Nom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523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</w:t>
        <w:tab/>
        <w:tab/>
        <w:tab/>
        <w:tab/>
        <w:t xml:space="preserve">       Residente a Meda (MB) i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5234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  <w:tab/>
        <w:tab/>
        <w:tab/>
        <w:tab/>
        <w:t xml:space="preserve">                   N. Carta di identità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5234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25234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ab/>
        <w:tab/>
        <w:tab/>
        <w:tab/>
        <w:t xml:space="preserve">       Telefono cellula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5234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4770</wp:posOffset>
                </wp:positionV>
                <wp:extent cx="252349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ab/>
        <w:tab/>
        <w:tab/>
        <w:tab/>
        <w:t xml:space="preserve">       P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525395" cy="351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7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49530</wp:posOffset>
                </wp:positionV>
                <wp:extent cx="252349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merito alla prossima tornata elettorale che si terrà il 22-23/10/2023, essendo iscritto all’apposito albo di questo comune dichi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ARE LA MIA DISPONIBILITA’ AD ASSUMERE L’INCARICO DI SCRU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po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9:00Z</dcterms:created>
  <dc:creator>ValsecchiM</dc:creator>
  <dc:description/>
  <cp:keywords/>
  <dc:language>en-US</dc:language>
  <cp:lastModifiedBy>Caterina Gagliardi</cp:lastModifiedBy>
  <dcterms:modified xsi:type="dcterms:W3CDTF">2023-08-25T10:25:00Z</dcterms:modified>
  <cp:revision>5</cp:revision>
  <dc:subject/>
  <dc:title>DISPONIBILITA’ A SVOLGERE L’INCARICO DI SCRUTATORE</dc:title>
</cp:coreProperties>
</file>