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PONIBILITA’ A SVOLGERE L’INCARICO DI SCRUTATOR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LE ELEZIONI POLITICHE DE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5 SETTEMBRE 202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400" w:hanging="19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 SINDA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COMUNE DI M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ab/>
        <w:tab/>
        <w:tab/>
        <w:tab/>
        <w:tab/>
        <w:t xml:space="preserve">       Nom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523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di nascita</w:t>
        <w:tab/>
        <w:tab/>
        <w:tab/>
        <w:tab/>
        <w:t xml:space="preserve">       Residente a Meda (MB) i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5234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  <w:tab/>
        <w:tab/>
        <w:tab/>
        <w:tab/>
        <w:t xml:space="preserve">                   N. Carta di identità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5234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25234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ab/>
        <w:tab/>
        <w:tab/>
        <w:tab/>
        <w:tab/>
        <w:t xml:space="preserve">       Telefono cellula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52349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4770</wp:posOffset>
                </wp:positionV>
                <wp:extent cx="2523490" cy="351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  <w:tab/>
        <w:tab/>
        <w:tab/>
        <w:tab/>
        <w:t xml:space="preserve">       P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2525395" cy="351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7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49530</wp:posOffset>
                </wp:positionV>
                <wp:extent cx="2523490" cy="351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merito alla prossima tornata elettorale che si terrà il 25/09/2022, essendo iscritto all’apposito albo  di questo comune dichi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ARE LA MIA DISPONIBILITA’ AD ASSUMERE L’INCARICO DI SCRUT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4:00Z</dcterms:created>
  <dc:creator>ValsecchiM</dc:creator>
  <dc:description/>
  <cp:keywords/>
  <dc:language>en-US</dc:language>
  <cp:lastModifiedBy>Caterina Gagliardi</cp:lastModifiedBy>
  <dcterms:modified xsi:type="dcterms:W3CDTF">2022-08-01T09:19:00Z</dcterms:modified>
  <cp:revision>6</cp:revision>
  <dc:subject/>
  <dc:title>DISPONIBILITA’ A SVOLGERE L’INCARICO DI SCRUTATORE</dc:title>
</cp:coreProperties>
</file>