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SPONIBILITA’ A SVOLGERE L’INCARICO DI SCRUTATOR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 LE ELEZIONI EUROPEE DE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 – 9 GIUGNO 202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400" w:hanging="19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L SINDA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COMUNE DI M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ab/>
        <w:tab/>
        <w:tab/>
        <w:tab/>
        <w:tab/>
        <w:t xml:space="preserve">       Nom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25234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di nascita</w:t>
        <w:tab/>
        <w:tab/>
        <w:tab/>
        <w:tab/>
        <w:t xml:space="preserve">       Residente a Meda (MB) i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5234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</w:t>
        <w:tab/>
        <w:tab/>
        <w:tab/>
        <w:tab/>
        <w:t xml:space="preserve">                   N. Carta di identità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5234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25234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ab/>
        <w:tab/>
        <w:tab/>
        <w:tab/>
        <w:tab/>
        <w:t xml:space="preserve">       Telefono cellula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523490" cy="351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4770</wp:posOffset>
                </wp:positionV>
                <wp:extent cx="2523490" cy="351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ab/>
        <w:tab/>
        <w:tab/>
        <w:tab/>
        <w:tab/>
        <w:t xml:space="preserve">       P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2525395" cy="3517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27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49530</wp:posOffset>
                </wp:positionV>
                <wp:extent cx="2523490" cy="351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merito alla prossima tornata elettorale che si terrà il 08-09/06/2024, essendo iscritto all’apposito albo  di questo comune dichia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DARE LA MIA DISPONIBILITA’ AD ASSUMERE L’INCARICO DI SCRUT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</w:rPr>
        <w:t>(Regolamento Generale sulla Protezione dei Dati)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Arial" w:ascii="Arial" w:hAnsi="Arial"/>
          <w:sz w:val="20"/>
          <w:szCs w:val="20"/>
        </w:rPr>
        <w:t>dati personal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è il Comune di Meda che lei potrà contattare ai seguenti riferimenti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Telefono: 0362.3961 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cert.comune.meda.mi.it</w:t>
        </w:r>
      </w:hyperlink>
      <w:r>
        <w:rPr>
          <w:rFonts w:cs="Arial" w:ascii="Arial" w:hAnsi="Arial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pd@comune.meda.mb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Arial" w:ascii="Arial" w:hAnsi="Arial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eWeb"/>
        <w:spacing w:before="28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 dati raccolti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eWeb"/>
        <w:numPr>
          <w:ilvl w:val="0"/>
          <w:numId w:val="2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eWeb"/>
        <w:spacing w:before="28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</w:r>
    </w:p>
    <w:p>
      <w:pPr>
        <w:pStyle w:val="NormaleWeb"/>
        <w:spacing w:lineRule="auto" w:line="25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hyperlink" Target="mailto:rpd@comune.meda.m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4:00Z</dcterms:created>
  <dc:creator>ValsecchiM</dc:creator>
  <dc:description/>
  <cp:keywords/>
  <dc:language>en-US</dc:language>
  <cp:lastModifiedBy>Patrizia Madonna</cp:lastModifiedBy>
  <dcterms:modified xsi:type="dcterms:W3CDTF">2024-04-08T14:24:00Z</dcterms:modified>
  <cp:revision>2</cp:revision>
  <dc:subject/>
  <dc:title>DISPONIBILITA’ A SVOLGERE L’INCARICO DI SCRUTATORE</dc:title>
</cp:coreProperties>
</file>