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SPONIBILITA’ A SVOLGERE L’INCARICO DI SCRUTATOR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R LE ELEZIONI REGIONALI DEL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2 – 13 FEBBRAIO 2023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400" w:hanging="19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L SINDACO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L COMUNE DI M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</w:t>
        <w:tab/>
        <w:tab/>
        <w:tab/>
        <w:tab/>
        <w:tab/>
        <w:tab/>
        <w:t xml:space="preserve">       Nom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25234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17475</wp:posOffset>
                </wp:positionV>
                <wp:extent cx="252349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9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 di nascita</w:t>
        <w:tab/>
        <w:tab/>
        <w:tab/>
        <w:tab/>
        <w:t xml:space="preserve">       Residente a Meda (MB) in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52349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2523490" cy="351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</w:t>
        <w:tab/>
        <w:tab/>
        <w:tab/>
        <w:tab/>
        <w:t xml:space="preserve">                   N. Carta di identità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2523490" cy="351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80010</wp:posOffset>
                </wp:positionV>
                <wp:extent cx="2523490" cy="3517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6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</w:t>
        <w:tab/>
        <w:tab/>
        <w:tab/>
        <w:tab/>
        <w:tab/>
        <w:tab/>
        <w:t xml:space="preserve">       Telefono cellular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2523490" cy="3517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64770</wp:posOffset>
                </wp:positionV>
                <wp:extent cx="2523490" cy="3517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5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</w:t>
        <w:tab/>
        <w:tab/>
        <w:tab/>
        <w:tab/>
        <w:tab/>
        <w:tab/>
        <w:tab/>
        <w:t xml:space="preserve">       P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2525395" cy="3517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27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49530</wp:posOffset>
                </wp:positionV>
                <wp:extent cx="2523490" cy="3517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3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merito alla prossima tornata elettorale che si terrà il 12-13/02/2023, essendo iscritto all’apposito albo  di questo comune dichia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DARE LA MIA DISPONIBILITA’ AD ASSUMERE L’INCARICO DI SCRUTA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a,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Informativa ai sensi art. 13 Regolamento UE 2016/679 </w:t>
      </w:r>
      <w:r>
        <w:rPr>
          <w:b/>
          <w:bCs/>
        </w:rPr>
        <w:t>(Regolamento Generale sulla Protezione dei Dati)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La informiamo che i dati raccolti saranno trattati ai sensi della normativa vigente in tema di protezione dei </w:t>
      </w:r>
      <w:r>
        <w:rPr>
          <w:rFonts w:cs="Arial" w:ascii="Arial" w:hAnsi="Arial"/>
          <w:sz w:val="20"/>
          <w:szCs w:val="20"/>
        </w:rPr>
        <w:t>dati personali.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del trattamento dei dati è il Comune di Meda che lei potrà contattare ai seguenti riferimenti: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Telefono: 0362.3961 Indirizzo PEC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sta@cert.comune.meda.mi.it</w:t>
        </w:r>
      </w:hyperlink>
      <w:r>
        <w:rPr>
          <w:rFonts w:cs="Arial" w:ascii="Arial" w:hAnsi="Arial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sta@comune.meda.mb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Potrà altresì contattare il Responsabile della protezione dei dati al seguente indirizzo di posta elettronica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pd@comune.meda.mb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Il trattamento dei dati personali raccolti viene effettuato per finalità connesse all’esecuzione di compiti di interesse pubblico e per </w:t>
      </w:r>
      <w:r>
        <w:rPr>
          <w:rFonts w:cs="Arial" w:ascii="Arial" w:hAnsi="Arial"/>
          <w:color w:val="231F20"/>
          <w:sz w:val="20"/>
          <w:szCs w:val="20"/>
        </w:rPr>
        <w:t>l’esercizio di pubblici poteri, nonché per adempiere ad eventuali obblighi di legge (ai sensi dell’art. 6 par. 1 del Regolamento 2016/679) nell’ambito del procedimento per il quale la presente dichiarazione viene resa.</w:t>
      </w:r>
    </w:p>
    <w:p>
      <w:pPr>
        <w:pStyle w:val="NormaleWeb"/>
        <w:spacing w:before="28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 dati raccolti:</w:t>
      </w:r>
    </w:p>
    <w:p>
      <w:pPr>
        <w:pStyle w:val="NormaleWeb"/>
        <w:numPr>
          <w:ilvl w:val="0"/>
          <w:numId w:val="2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NormaleWeb"/>
        <w:numPr>
          <w:ilvl w:val="0"/>
          <w:numId w:val="2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anno essere comunicati a soggetti pubblici per l’osservanza di obblighi di legge o per finalità connesse all’esecuzione di compiti di interesse pubblico;</w:t>
      </w:r>
    </w:p>
    <w:p>
      <w:pPr>
        <w:pStyle w:val="NormaleWeb"/>
        <w:numPr>
          <w:ilvl w:val="0"/>
          <w:numId w:val="2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eWeb"/>
        <w:spacing w:before="28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à esercitare i Suoi diritti rivolgendosi al Titolare o al Responsabile della protezione dei dati, reperibili ai contatti sopra indicati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diritto di proporre reclamo all’Autorità Garante per la protezione dei dati personali qualora ne ravvisi la necessità; per ulteriori informazioni La invitiamo a visitare il sito del Comune di Meda alla sezione “Privacy Policy” e il sito del Garante della Privacy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cert.comune.meda.mi.it" TargetMode="External"/><Relationship Id="rId3" Type="http://schemas.openxmlformats.org/officeDocument/2006/relationships/hyperlink" Target="mailto:posta@comune.meda.mb.it" TargetMode="External"/><Relationship Id="rId4" Type="http://schemas.openxmlformats.org/officeDocument/2006/relationships/hyperlink" Target="mailto:rpd@comune.meda.mb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04:00Z</dcterms:created>
  <dc:creator>ValsecchiM</dc:creator>
  <dc:description/>
  <cp:keywords/>
  <dc:language>en-US</dc:language>
  <cp:lastModifiedBy>Valsecchi Marisa</cp:lastModifiedBy>
  <dcterms:modified xsi:type="dcterms:W3CDTF">2022-12-12T13:47:00Z</dcterms:modified>
  <cp:revision>4</cp:revision>
  <dc:subject/>
  <dc:title>DISPONIBILITA’ A SVOLGERE L’INCARICO DI SCRUTATORE</dc:title>
</cp:coreProperties>
</file>