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alità: integrazione Programma Biennale degli acquisti di forniture e servizi, per gli anni 2023/2024, per l’affidamento dei Servizi Integrativi MEDATECA 2023/2024.</w:t>
      </w:r>
    </w:p>
    <w:p>
      <w:pPr>
        <w:pStyle w:val="Corp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/>
        <w:t>RICHIAMATO l’art. 21 del D. Lgs. n. 50/2016 e ss.mm.ii., ai sensi del quale “</w:t>
      </w:r>
      <w:r>
        <w:rPr>
          <w:i/>
          <w:iCs/>
        </w:rPr>
        <w:t>le amministrazioni aggiudicatrici adottano il programma biennale degli acquisti di beni e servizi e il programma triennale dei lavori pubblici, nonché i relativi aggiornamenti annuali ...</w:t>
      </w:r>
      <w:r>
        <w:rPr/>
        <w:t>” (comma 1), i quali “</w:t>
      </w:r>
      <w:r>
        <w:rPr>
          <w:i/>
          <w:iCs/>
        </w:rPr>
        <w:t>contengono gli acquisti di beni e di servizi di importo stimato pari o superiore a 40.000 euro</w:t>
      </w:r>
      <w:r>
        <w:rPr/>
        <w:t xml:space="preserve">” (comma 6); </w:t>
      </w:r>
    </w:p>
    <w:p>
      <w:pPr>
        <w:pStyle w:val="Normal"/>
        <w:spacing w:before="100" w:after="100"/>
        <w:jc w:val="both"/>
        <w:rPr/>
      </w:pPr>
      <w:r>
        <w:rPr/>
        <w:t>ATTESO che è necessario integrare la Deliberazione di Giunta Comunale n. 261 del 21.11.2022, con la quale è stato adottato il Programma Biennale degli acquisti di forniture e servizi, per gli anni 2023 e 2024, successivamente recepito con il DUP 2023/2025, per l’affidamento dei “Servizi Integrativi MEDATECA” 2023/2024, per la durata di un anno, e per un importo stimato pari a € 49.450,00, oltre oneri per la sicurezza ed IVA, e rinnovabile per un altro anno, e dunque, per un importo massimo complessivo di tutte le opzioni contrattuali previste dalla documentazione dell’appalto, ai sensi dell’art. 35, comma 4, del Codice Appalti Pubblici, di € 124.450,00, oltre IVA;</w:t>
      </w:r>
    </w:p>
    <w:p>
      <w:pPr>
        <w:pStyle w:val="Default"/>
        <w:spacing w:before="100" w:after="100"/>
        <w:jc w:val="both"/>
        <w:rPr/>
      </w:pPr>
      <w:r>
        <w:rPr/>
        <w:t>RILEVATO che la programmazione sopraindicata è stata predisposta anche ai fini del recepimento nel DUP, nel rispetto dei documenti programmatori ed in coerenza con il Bilancio di Previsione 2023/2025, secondo le norme che disciplinano la programmazione economico-finanziaria degli enti;</w:t>
      </w:r>
    </w:p>
    <w:p>
      <w:pPr>
        <w:pStyle w:val="Default"/>
        <w:spacing w:before="100" w:after="100"/>
        <w:jc w:val="both"/>
        <w:rPr/>
      </w:pPr>
      <w:r>
        <w:rPr/>
        <w:t>SENTITO il Dirigente dell’Area Infrastrutture e Gestione del Territorio;</w:t>
      </w:r>
    </w:p>
    <w:p>
      <w:pPr>
        <w:pStyle w:val="Normal"/>
        <w:widowControl w:val="false"/>
        <w:autoSpaceDE w:val="false"/>
        <w:rPr/>
      </w:pPr>
      <w:r>
        <w:rPr/>
        <w:t>VI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l D. Lgs. n. 50/2016 e ss.mm.ii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l D. Lgs. n. 267/2000 e ss.mm.ii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l D.M. n. 14/2018;</w:t>
      </w:r>
    </w:p>
    <w:p>
      <w:pPr>
        <w:pStyle w:val="Normal"/>
        <w:spacing w:before="100" w:after="100"/>
        <w:jc w:val="both"/>
        <w:rPr/>
      </w:pPr>
      <w:r>
        <w:rPr/>
        <w:t>VISTA la proposta di deliberazione presentata dal Sindaco, Luca Santambrogio;</w:t>
      </w:r>
    </w:p>
    <w:p>
      <w:pPr>
        <w:pStyle w:val="Normal"/>
        <w:spacing w:before="100" w:after="100"/>
        <w:jc w:val="both"/>
        <w:rPr/>
      </w:pPr>
      <w:r>
        <w:rPr/>
        <w:t>VISTA la normativa vigente in materia di ordinamento delle Autonomie Locali – Decreto Legislativo n. 267/2000 e ss.mm.ii.;</w:t>
      </w:r>
    </w:p>
    <w:p>
      <w:pPr>
        <w:pStyle w:val="Normal"/>
        <w:spacing w:before="100" w:after="100"/>
        <w:jc w:val="both"/>
        <w:rPr/>
      </w:pPr>
      <w:r>
        <w:rPr/>
        <w:t>VISTI gli allegati pareri favorevoli in ordine alla regolarità tecnica e contabile del presente provvedimento, espressi rispettivamente dal Dirigente dell’Area Servizi alla Cittadinanza e dal Dirigente dell’Area Risorse Finanziarie, ai sensi dell’articolo 49 del TUEL;</w:t>
      </w:r>
    </w:p>
    <w:p>
      <w:pPr>
        <w:pStyle w:val="Normal"/>
        <w:spacing w:before="100" w:after="100"/>
        <w:jc w:val="both"/>
        <w:rPr/>
      </w:pPr>
      <w:r>
        <w:rPr/>
        <w:t>Ad unanimità di voti espressi in forma palese nei modi di legge;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before="100" w:after="100"/>
        <w:jc w:val="both"/>
        <w:rPr/>
      </w:pPr>
      <w:r>
        <w:rPr/>
        <w:t>per le motivazioni espresse in premessa, che si intendono qui integralmente richiam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284" w:hanging="360"/>
        <w:jc w:val="both"/>
        <w:rPr/>
      </w:pPr>
      <w:r>
        <w:rPr/>
        <w:t>di integrare il Programma Biennale 2023/2024 degli acquisti di beni e servizi, come adottato con Deliberazione di Giunta Comunale n. 261 del 21.11.2022, per l’affidamento dei “Servizi Integrativi MEDATECA” 2023/2024, per la durata di un anno (12 mesi), e per un importo stimato pari a € 49.450,00, oltre oneri per la sicurezza ed IVA, e rinnovabile per un altro anno, e dunque, per un importo massimo complessivo di tutte le opzioni contrattuali previste dalla documentazione dell’appalto, ai sensi dell’art. 35, comma 4, del Codice Appalti Pubblici, di € 124.450,00, oltre IVA.</w:t>
      </w:r>
    </w:p>
    <w:p>
      <w:pPr>
        <w:pStyle w:val="Normal"/>
        <w:widowControl w:val="false"/>
        <w:autoSpaceDE w:val="false"/>
        <w:spacing w:before="100" w:after="10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disporre la pubblicazione dell’integrazione del Programma Biennale degli acquisti di forniture e servizi, sul sito del Comune di Meda, e di assolvere alle ulteriori forme di pubblicità di cui agli artt. 21 comma 7 e 29 commi 1 e 2 del D. Lgs. n. 50/2016 e ss.mm.ii., anche sulla base dei sistemi informativi messi a disposizione dall’Osservatorio Regionale Contratti, sul sito informatico del Ministero delle Infrastrutture e dei Trasporti, secondo le modalità stabilite al comma 3 dell’art. 6 del DM n. 14/2018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incaricare il Dirigente dell’Area Infrastrutture e Gestione del Territorio per gli adempimenti indicati al punto precedente, e per quelli di cui all’art. 7 del Decreto n. 14/2018, con riguardo alle pubblicazioni, e di trasmettere gli atti al Consiglio Comunale per l’approvazio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dare atto che per la presente deliberazione sono stati espressi i pareri ai sensi dell’art.49, comma 1, del D. Lgs. n. 267/2000, che fanno parte integrante e sostanziale del presente atto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successiva e separata votazione unanime espressa in forma palese nei modi di legge, il presente provvedimento viene dichiarato immediatamente eseguibile ai sensi dell'art. 134 comma 4, del TUEL</w:t>
      </w:r>
      <w:r>
        <w:rPr>
          <w:b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l Sindaco</w:t>
        <w:tab/>
        <w:t xml:space="preserve">                                                                 Il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uca Santambrogio                                                                 Dott.ssa Paola Cavadi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ere di regolarità tecni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ere di regolarità contabil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presente documento è stato redatto, sottoscritto e validato, in forma digitale, secondo le modalità previste dal D. Lgs.. 7 Marzo 2005 n. 82 e ss.mm.ii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OpenSymbol;Courier New" w:hAnsi="OpenSymbol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_giunta_aggiorn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9:00Z</dcterms:created>
  <dc:creator>PennatiL</dc:creator>
  <dc:description/>
  <cp:keywords/>
  <dc:language>en-US</dc:language>
  <cp:lastModifiedBy>Caterina Gagliardi</cp:lastModifiedBy>
  <cp:lastPrinted>2022-11-04T11:10:00Z</cp:lastPrinted>
  <dcterms:modified xsi:type="dcterms:W3CDTF">2023-05-29T12:39:00Z</dcterms:modified>
  <cp:revision>2</cp:revision>
  <dc:subject/>
  <dc:title>Carta intestata</dc:title>
</cp:coreProperties>
</file>