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CHIESTA DI AUTORIZZAZIONE ALLO SVOLGIMENTO DELLA PROPAGANDA ELETTORALE MEDIANTE UTILIZZO DI SALA PUBBL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IG. SINDACO DEL COMU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ME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sottoscritto  |__||__||__||__||__||__||__||__||__||__||__||__||__||__||__||__||__||__||__|__|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 |__||__||__||__||__||__||__||__||__||__||__||__||__||__||__||__||__||__||__||__||__||__||__||__| il |__||__|/|__||__|/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|__________________________|in via |________________________| n. |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|__________________________________________| (indicare se responsabile legale, delegato, ecc.) del partito/movimento |_________________________________________________________________________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|________________| via |__________________________________| n. |______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o  telefonico  |__||__||__||__||__||__||__||__||__||__||__||__||__|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  |__||__||__||__||__||__||__||__||__||__|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|______________________ @ ___________________|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essione della sala :</w:t>
      </w:r>
    </w:p>
    <w:p>
      <w:pPr>
        <w:pStyle w:val="Foot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Pertini” presso Municip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la “Cassina” presso la Sala Civica Radi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  <w:t xml:space="preserve">per il giorno |__||__|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|__||__|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|__||__| __||__| ;  d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|__||__| alle ore |__||__|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|__||__| </w:t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DATA _______________________ E FIRMA 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,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Potrà altresì contattare il Responsabile della protezione dei dati al seguente indirizzo di posta elettronica: dpo@comune.meda.mb.it;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3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eWeb"/>
        <w:spacing w:lineRule="auto" w:line="252" w:before="280" w:after="0"/>
        <w:rPr/>
      </w:pPr>
      <w:r>
        <w:rPr/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a, li __________________ 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er esteso e leggibile per presa visione _______________________________________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Cs w:val="22"/>
        </w:rPr>
        <w:t>segreteria.generale@comune.meda.mb.it</w:t>
      </w:r>
    </w:hyperlink>
    <w:r>
      <w:rPr>
        <w:rFonts w:cs="Tahoma" w:ascii="Verdana" w:hAnsi="Verdana"/>
        <w:color w:val="FF0000"/>
        <w:sz w:val="16"/>
        <w:szCs w:val="22"/>
      </w:rPr>
      <w:t xml:space="preserve"> </w:t>
    </w:r>
    <w:r>
      <w:rPr>
        <w:szCs w:val="22"/>
      </w:rPr>
      <w:t>Tel. 0362 3961 Fax 0362 75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eda.m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5:00Z</dcterms:created>
  <dc:creator>Comune di Meda</dc:creator>
  <dc:description/>
  <cp:keywords/>
  <dc:language>en-US</dc:language>
  <cp:lastModifiedBy>Valsecchi Marisa</cp:lastModifiedBy>
  <dcterms:modified xsi:type="dcterms:W3CDTF">2023-09-11T09:29:00Z</dcterms:modified>
  <cp:revision>6</cp:revision>
  <dc:subject/>
  <dc:title>RICHIESTA DI AUTORIZZAZIONE ALLO SVOLGIMENTO DELLA PROPAGANDA ELETTORALE</dc:title>
</cp:coreProperties>
</file>