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UTORIZZAZIONE ALLO SVOLGIMENTO DELLA PROPAGANDA ELETTORALE MEDIANTE UTILIZZO DI SUOLO PUBBL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ME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sottoscritto  |__||__||__||__||__||__||__||__||__||__||__||__||__||__||__||__||__||__||__|__|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 |__||__||__||__||__||__||__||__||__||__||__||__||__||__||__||__||__||__||__||__||__||__||__||__| il |__||__|/|__||__|/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|__________________________|in via |________________________| n. |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|__________________________________________| (indicare se responsabile legale, delegato, ecc.) del partito/movimento |_________________________________________________________________________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|________________| via |__________________________________| n. |__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o  telefonico  |__||__||__||__||__||__||__||__||__||__||__||__||__|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  |__||__||__||__||__||__||__|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|______________________ @ ___________________|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la concessione di area pubblica per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banchetto m. 1.5x1 </w:t>
      </w:r>
      <w:r>
        <w:rPr>
          <w:rFonts w:cs="Arial" w:ascii="Arial" w:hAnsi="Arial"/>
          <w:b/>
          <w:bCs/>
        </w:rPr>
        <w:t>oppu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gazebo m. 3x3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 __||__| ;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|__||__|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|__||__|; 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|__||__|; 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DATA _______________________ E FIRMA 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,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d@comune.meda.mb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2" w:before="280" w:after="0"/>
        <w:rPr/>
      </w:pPr>
      <w:r>
        <w:rPr/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a, li __________________ 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esteso e leggibile per presa visione _______________________________________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Cs w:val="16"/>
          <w:lang w:val="de-DE"/>
        </w:rPr>
        <w:t>elettorale.leva@comune.meda.mb.it</w:t>
      </w:r>
    </w:hyperlink>
    <w:r>
      <w:rPr>
        <w:b/>
        <w:bCs/>
        <w:i/>
        <w:iCs/>
        <w:color w:val="0000FF"/>
        <w:lang w:val="de-DE"/>
      </w:rPr>
      <w:t xml:space="preserve"> </w:t>
    </w:r>
    <w:r>
      <w:rPr>
        <w:szCs w:val="22"/>
        <w:lang w:val="de-DE"/>
      </w:rPr>
      <w:t>tel. 0362.396236</w:t>
    </w:r>
    <w:r>
      <w:rPr>
        <w:sz w:val="16"/>
        <w:szCs w:val="22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.leva@comune.med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5:00Z</dcterms:created>
  <dc:creator>Comune di Meda</dc:creator>
  <dc:description/>
  <cp:keywords/>
  <dc:language>en-US</dc:language>
  <cp:lastModifiedBy>Pennati Laura</cp:lastModifiedBy>
  <dcterms:modified xsi:type="dcterms:W3CDTF">2023-01-05T08:05:00Z</dcterms:modified>
  <cp:revision>2</cp:revision>
  <dc:subject/>
  <dc:title>RICHIESTA DI AUTORIZZAZIONE ALLO SVOLGIMENTO DELLA PROPAGANDA ELETTORALE</dc:title>
</cp:coreProperties>
</file>