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ando di Polizia Locale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M E D A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Oggetto: richiesta rilascio copia rapporto di incidente strada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 il  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via ____________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 e-mail__________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/in rappresentanza di  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a richiesta affinché venga rilasciata copia del rapporto di incidente stradale (indicare se anche planimetrie e/o fotografie) stilato da codesto Comando a seguito di sinistro avvenuto in data __________________ in Meda, via/p.za 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involti veicoli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targa ____________ conducente _______________________</w:t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 targa ____________ conducente 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targa ____________ conducente 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a seguito del suddetto incident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MS Mincho;Yu Gothic UI" w:cs="MS Mincho;Yu Gothic UI" w:ascii="MS Mincho;Yu Gothic UI" w:hAnsi="MS Mincho;Yu Gothic UI"/>
          <w:sz w:val="28"/>
        </w:rPr>
        <w:t>□</w:t>
      </w:r>
      <w:r>
        <w:rPr>
          <w:rFonts w:cs="Arial" w:ascii="Arial" w:hAnsi="Arial"/>
        </w:rPr>
        <w:tab/>
        <w:t>non si sono prodotte lesioni ad alcun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MS Mincho;Yu Gothic UI" w:cs="MS Mincho;Yu Gothic UI" w:ascii="MS Mincho;Yu Gothic UI" w:hAnsi="MS Mincho;Yu Gothic UI"/>
          <w:sz w:val="28"/>
        </w:rPr>
        <w:t>□</w:t>
      </w:r>
      <w:r>
        <w:rPr>
          <w:rFonts w:cs="Arial" w:ascii="Arial" w:hAnsi="Arial"/>
        </w:rPr>
        <w:tab/>
        <w:t>si sono prodotte lesioni ad alcu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Il rilascio della copia del rapporto é subordinato alla consegna di ricevuta di avvenuto pagamento di € 50,00 (+ € 50,00 per eventuale planimetria) versato su ccp n. 31928203 oppure su coordinate bancarie IT21R0503433360000000007000 Banco BPM ag. n. 1163 Meda intestato a "Comune di Meda Ufficio Polizia Locale, 20821 Meda" indicando causale "copia rapporto incidente stradale nr. _____/_______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IL RICHIEDENTE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8:00Z</dcterms:created>
  <dc:creator>Comune di Meda</dc:creator>
  <dc:description/>
  <cp:keywords/>
  <dc:language>en-US</dc:language>
  <cp:lastModifiedBy>Delpero Claudio</cp:lastModifiedBy>
  <cp:lastPrinted>2005-02-21T11:18:00Z</cp:lastPrinted>
  <dcterms:modified xsi:type="dcterms:W3CDTF">2024-11-21T11:09:00Z</dcterms:modified>
  <cp:revision>4</cp:revision>
  <dc:subject/>
  <dc:title>GGETTO:</dc:title>
</cp:coreProperties>
</file>